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10/29/2015 at 8:50 am by JAV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evens Economic Analysis Te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arvard, Massachusetts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Victor Normand, Chairman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Paul Green, Clerk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Stephen Finnegan, Member</w:t>
      </w:r>
    </w:p>
    <w:p>
      <w:pPr>
        <w:pStyle w:val="NoSpacing"/>
        <w:jc w:val="center"/>
        <w:rPr/>
      </w:pPr>
      <w:r>
        <w:rPr>
          <w:b/>
          <w:sz w:val="24"/>
        </w:rPr>
        <w:t>Christopher Roy, Member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Noyan Kinayman, Memb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:00 PM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vember 18, 2015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Bromfield High School Library, 14 Massachusetts Ave, Harvard, MA 0145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d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e Minutes of Previous Meeting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Attend Master Plan Steering Committee open meeting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 DEAT Report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journ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50:00Z</dcterms:created>
  <dc:creator>Paul Green</dc:creator>
  <dc:description/>
  <cp:keywords/>
  <dc:language>en-US</dc:language>
  <cp:lastModifiedBy>TownClerk</cp:lastModifiedBy>
  <cp:lastPrinted>2015-10-29T08:50:00Z</cp:lastPrinted>
  <dcterms:modified xsi:type="dcterms:W3CDTF">2015-10-29T12:50:00Z</dcterms:modified>
  <cp:revision>2</cp:revision>
  <dc:subject/>
  <dc:title>Posted 06/02/2015 at 11:12 am by JAV</dc:title>
</cp:coreProperties>
</file>